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en plastique traversés à angle droit avec manchette flexible sans fin coupe-feu PROMASTOP-Unicollar, montage sur mur des deux côtés, montage sur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50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Unicolla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</w:t>
            </w:r>
            <w:r>
              <w:rPr>
                <w:rFonts w:cs="Arial" w:ascii="Arial" w:hAnsi="Arial"/>
                <w:sz w:val="20"/>
                <w:szCs w:val="20"/>
              </w:rPr>
              <w:t>1355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Z-Nr. Z-19.53-249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à l'extérieu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- Type de plastique</w:t>
              <w:tab/>
              <w:t xml:space="preserve">……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extérieur Ø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solation de tuyau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00 mm, Plafond ≥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fiche technique 500.2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CH"/>
              </w:rPr>
              <w:t>avec/sans Caoutchouc synthétique dans plafond massif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Montage en saillie ou partiellement scellé dans le </w:t>
              <w:tab/>
              <w:t>cas d'un élément de construction massif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Obturation coupe-feu de tuyaux en plastique traversés en biais avec manchette flexible sans fin coupe-feu PROMASTOP-Unicollar, montage mur des deux côtés, montage plafond e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50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Unicolla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355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ABZ-Nr. Z-19.53-249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à l'extérieu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- Type de plastiqu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extérieur Ø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 en sailli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00 mm, Plafond ≥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Ø max. 110 mm, selon la fiche technique 500.2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de boissons isolés en faisceau (Python) avec manchette flexible coupe-feu sans fin PROMASTOP-Unicollar, montage sur mur des deux côtés, montage sur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50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Unicolla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355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ABZ-Nr. Z-19.53-249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à l'extérieu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extérieur Ø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 en sailli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00 mm, Plafond ≥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Ø 50-75 mm de max. 11 tuyaux PE ou PV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avec isolation en FEF - caoutchouc synthétiqu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en plastique par paroi de la gaine Promat avec manchette flexible coupe-feu sans fin PROMASTOP-Unicollar, montage paroi des deux côté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50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Unicolla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355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ABZ-Nr. Z-19.53-249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ind w:right="-11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- Type de plastiqu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extérieur Ø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 xml:space="preserve">………....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right="-114" w:hanging="0"/>
              <w:rPr>
                <w:rFonts w:ascii="Arial" w:hAnsi="Arial" w:cs="Arial"/>
                <w:spacing w:val="-4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  <w:lang w:val="fr-CH"/>
              </w:rPr>
              <w:t>Paroi de gaine technique 2x20 mm PROMAXON-Typ 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No AEAI 24600 – EI90-RF1 – avec ossatu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No AEAI 25335 – EI90-RF1 – sans ossatu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E-HD, PP, PVC Ø max. 11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avec caisson selon fiche technique 500.20 ou </w:t>
              <w:tab/>
              <w:t>doublage sur demand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coupe-feu de tuyaux en plastique en tant que version à 2 ou 3 côtés avec manchette flexible sans fin coupe-feu PROMASTOP-Unicollar, montage sur mur des deux côtés, montage sur plafond en dessous, fournir et réalis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50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ROMASTOP-Unicolla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9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355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ABZ-Nr. Z-19.53-249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à l'extérieu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porteus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- Type de plastique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yau extérieur Ø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montage en sailli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mur massif,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≥ 100 mm, Plafond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E-HD, PP, PVC Ø max. 11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obturation pour tuyau</w:t>
      <w:tab/>
      <w:t>05.07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Obturation pour tuyau – PROMASTOP-Unicollar manchette coupe-feu - sans fin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Reto Walker</dc:creator>
  <dc:description/>
  <cp:keywords/>
  <dc:language>en-US</dc:language>
  <cp:lastModifiedBy>Reto Walker</cp:lastModifiedBy>
  <cp:lastPrinted>2024-07-05T08:30:00Z</cp:lastPrinted>
  <dcterms:modified xsi:type="dcterms:W3CDTF">2024-07-11T05:05:00Z</dcterms:modified>
  <cp:revision>16</cp:revision>
  <dc:subject/>
  <dc:title/>
</cp:coreProperties>
</file>